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3 Jul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TOYOTA FIN SERVICES (SA) LTD–“TFS135”)</w:t>
      </w:r>
      <w:bookmarkStart w:id="0" w:name="_GoBack"/>
      <w:bookmarkEnd w:id="0"/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TOYOTA FINANCIAL SERVICES (SA) LTD</w:t>
      </w:r>
      <w:r>
        <w:rPr>
          <w:rFonts w:cs="Arial" w:ascii="Calibri" w:hAnsi="Calibri"/>
          <w:lang w:val="en-ZA"/>
        </w:rPr>
        <w:t xml:space="preserve"> on Interest Rate Market with effect from 6 Jul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TFS13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4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46% (3 Month JIBAR as at 01 July 2015 of 6.150% plus 131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6 July 201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6 September, 26 December, 26 March, 26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6 October, 6 January, 6 April, 6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5 September, 25 December, 25 March, 25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6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6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6 October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7739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TFS135%20Pricing%20Supplement%2020150706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ing Lt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Prelini Moonsamy</w:t>
        <w:tab/>
        <w:t>JSE</w:t>
        <w:tab/>
        <w:t>+27 11 52079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TFS135 Pricing Supplement 2015070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5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7-03T07:34:00Z</dcterms:modified>
  <cp:revision>10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7-03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15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